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margin">
                  <wp:posOffset>-231140</wp:posOffset>
                </wp:positionV>
                <wp:extent cx="6343015" cy="87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874440"/>
                          <a:chOff x="0" y="0"/>
                          <a:chExt cx="6342840" cy="87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3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360" y="22860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orps de cadets 376 Collège de Beau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Leçon d'exercice mili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63520" y="10080"/>
                            <a:ext cx="6793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-18.2pt;width:499.45pt;height:68.85pt" coordorigin="429,-364" coordsize="9989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;top:-364;width:1069;height:1360;mso-wrap-style:none;v-text-anchor:middle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5;top:-4;width:7559;height:89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orps de cadets 376 Collège de Beau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Leçon d'exercice milit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-348;width:1069;height:1360;mso-wrap-style:none;v-text-anchor:middl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272"/>
        <w:gridCol w:w="1763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DENTIFICATION</w:t>
            </w:r>
          </w:p>
        </w:tc>
      </w:tr>
      <w:tr>
        <w:trPr>
          <w:trHeight w:val="6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ructeur: _________________________________     Date: ____________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COM: ________________           Titre: ________________________________________________</w:t>
            </w:r>
          </w:p>
        </w:tc>
      </w:tr>
      <w:tr>
        <w:trPr>
          <w:trHeight w:val="6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RMATION (encercler)     en ligne  /  en demi-cercle  /  en L   /   en U</w:t>
            </w:r>
          </w:p>
        </w:tc>
      </w:tr>
      <w:tr>
        <w:trPr>
          <w:trHeight w:val="20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VISION (Réveiller le groupe)</w:t>
            </w:r>
          </w:p>
        </w:tc>
      </w:tr>
      <w:tr>
        <w:trPr>
          <w:trHeight w:val="276" w:hRule="atLeast"/>
          <w:cantSplit w:val="true"/>
        </w:trPr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M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REMARQUES</w:t>
            </w:r>
          </w:p>
        </w:tc>
      </w:tr>
      <w:tr>
        <w:trPr>
          <w:trHeight w:val="1250" w:hRule="atLeast"/>
          <w:cantSplit w:val="true"/>
        </w:trPr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RODUCTION (Placer le groupe en place-repos)</w:t>
            </w:r>
          </w:p>
        </w:tc>
      </w:tr>
      <w:tr>
        <w:trPr>
          <w:trHeight w:val="1250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OI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URQUOI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Ù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RME À ATTEINDRE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MONSTRATION (Placer le groupe au repo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Mouvement au complet et sans compte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COUADE # ___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Démonstration de l’escouade par l’instructeur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u w:val="single"/>
                <w:lang w:val="fr-CA"/>
              </w:rPr>
              <w:t>Explications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(mots de commandement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vez-vous des questions?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Pratique de l’escouade (CIC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272"/>
        <w:gridCol w:w="1763"/>
      </w:tblGrid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COUADE # ___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Démonstration de l’escouade par l’instructeur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u w:val="single"/>
                <w:lang w:val="fr-CA"/>
              </w:rPr>
              <w:t>Explications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(mots de commandement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vez-vous des questions?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Pratique de l’escouade (CIC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COUADE # ___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Démonstration de l’escouade par l’instructeur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u w:val="single"/>
                <w:lang w:val="fr-CA"/>
              </w:rPr>
              <w:t>Explications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(mots de commandement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vez-vous des questions?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Pratique de l’escouade (CIC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FIRMATION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Démonstration au complet avec compte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u w:val="single"/>
                <w:lang w:val="fr-CA"/>
              </w:rPr>
              <w:t>Explication du mouvement complet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(mots de commandement et compte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atique du groupe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Instructeur compte (Je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Cadets comptent (Tu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Sans compte (Pu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CLUSION (placer le groupe en place repos)</w:t>
            </w:r>
          </w:p>
        </w:tc>
      </w:tr>
      <w:tr>
        <w:trPr>
          <w:trHeight w:val="341" w:hRule="atLeast"/>
          <w:cantSplit w:val="true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OI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URQUOI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Ù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RME À ATTEINDRE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lang w:val="fr-CA"/>
              </w:rPr>
              <w:t>LEÇON SUIVANTE :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23:00Z</dcterms:created>
  <dc:creator/>
  <dc:description/>
  <cp:keywords/>
  <dc:language>en-US</dc:language>
  <cp:lastModifiedBy>ggodbout</cp:lastModifiedBy>
  <dcterms:modified xsi:type="dcterms:W3CDTF">2015-09-24T23:27:00Z</dcterms:modified>
  <cp:revision>8</cp:revision>
  <dc:subject>401</dc:subject>
  <dc:title>Plan de leçon exercice militaire</dc:title>
</cp:coreProperties>
</file>